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интеллекта память и вним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мы сетуем на то, что соседский Вова, быстрее и лучше усваивает новую информацию и новые виды деятельности и вздыхаем, что наш ребенок не в нас пошел… На самом деле в основе интеллектуальных способностей лежат такие процессы психики как восприятие, память, внимание, на основе их формируется более сложный и многогранный процесс мышления, который в итоге отвечает за творчество, индивидуальный стиль деятельности, а в дальнейшем за высокий уровень обучаемости, которая так важна во взрослой жизни и влияет на адаптивность к изменяющимся жизненным условиям, способствует успешности и благополучию в профессиональном и личностном плане. Нам повезло, потому что такие процессы как восприятие, память, внимание можно и нужно тренировать и я предлагаю вам некоторые игры, которые послужат как к интеллектуальному развитию вашего ребенку, так и помогут в получить опыт совместных положительных эмоций, будут способствовать созданию доверительных отношений между ва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Игры на развитие внимания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Всегда игры начинает взрослый, он объясняет правила игры, а когда ребенок их усвоит, поменяется с ним ролями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, нос, потолок</w:t>
      </w:r>
      <w:r>
        <w:rPr>
          <w:sz w:val="22"/>
          <w:szCs w:val="22"/>
        </w:rPr>
        <w:t xml:space="preserve"> (с ускорением темп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колько чего?</w:t>
      </w:r>
      <w:r>
        <w:rPr>
          <w:sz w:val="22"/>
          <w:szCs w:val="22"/>
        </w:rPr>
        <w:t xml:space="preserve"> Осматривая комнату называть все предметы на букву к, все круглые, все деревянные и т. 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олни уговор</w:t>
      </w:r>
      <w:r>
        <w:rPr>
          <w:sz w:val="22"/>
          <w:szCs w:val="22"/>
        </w:rPr>
        <w:t>.  Договориться  с участниками, какие ответные движения нужно производить в ответ на движения ведущего. Отрепетировать несколько раз, далее тот, кто ошибся, выбывает из иг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ойди спиной</w:t>
      </w:r>
      <w:r>
        <w:rPr>
          <w:sz w:val="22"/>
          <w:szCs w:val="22"/>
        </w:rPr>
        <w:t xml:space="preserve">. Участники должны обойти змейкой все поставленные на пути в одну линию предметы, темп ускоряетс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гадай.</w:t>
      </w:r>
      <w:r>
        <w:rPr>
          <w:sz w:val="22"/>
          <w:szCs w:val="22"/>
        </w:rPr>
        <w:t xml:space="preserve"> Ребенка водят по комнате 30-40 секунд, потом подводят к любому предмету и он должен на ощупь догадаться что это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Пишем по воздуху</w:t>
      </w:r>
      <w:r>
        <w:rPr>
          <w:sz w:val="22"/>
          <w:szCs w:val="22"/>
        </w:rPr>
        <w:t xml:space="preserve">. Взрослый стоя спиной к ребенку пишет по воздуху печатными буквами несложные слова, а ребенок пытается сразу же их читать. В зависимости от готовности ребенка, слова можно усложнять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исунок на спине. </w:t>
      </w:r>
      <w:r>
        <w:rPr>
          <w:sz w:val="22"/>
          <w:szCs w:val="22"/>
        </w:rPr>
        <w:t xml:space="preserve">Взрослый рисует ребенку на спине какой- либо предмет, ребенок должен отгадать, что нарисовано. Начинать нужно с простых изображений, отгадывать нарисованное можно с помощью наводящих вопросов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Узнай по звуку.</w:t>
      </w:r>
      <w:r>
        <w:rPr>
          <w:sz w:val="22"/>
          <w:szCs w:val="22"/>
        </w:rPr>
        <w:t xml:space="preserve"> На столе разложить несколько предметов, которые ребенок может рассмотреть и потрогать. Затем ребенку завязываются глаза и он по звуку должен определить предмет, который его издае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Волшебный мешочек. </w:t>
      </w:r>
      <w:r>
        <w:rPr>
          <w:sz w:val="22"/>
          <w:szCs w:val="22"/>
        </w:rPr>
        <w:t xml:space="preserve">Взрослый предлагает ребенку с завязанными глазами вытащить из мешочка какой- либо из находящихся там предметов и на ощупь определить что это /предметы должны быть знакомы ребенку, иметь несложный контур и различную фактур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Что нового. </w:t>
      </w:r>
      <w:r>
        <w:rPr>
          <w:sz w:val="22"/>
          <w:szCs w:val="22"/>
        </w:rPr>
        <w:t xml:space="preserve">Взрослый рисует на доске или листе бумаги мелом какую либо геометрическую фигуру /например квадрат, который потом превратиться в дом с окружающим его парком/ ребенок закрывает глаза, а взрослый в это время дорисовывает новые детали / участников может быть несколько. На определенном этапе игры можно закрывать глаза по очереди/. Открыв глаза ребенок должен определить что изменилось на рисунке, и чем дольше длится игра, тем сложнее искать новые детал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Сосчитай всех… </w:t>
      </w:r>
      <w:r>
        <w:rPr>
          <w:sz w:val="22"/>
          <w:szCs w:val="22"/>
        </w:rPr>
        <w:t xml:space="preserve">Бабушек по дороге домой, синие машины, детей, собак, людей в красной одежде и т. д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рхеология. </w:t>
      </w:r>
      <w:r>
        <w:rPr>
          <w:sz w:val="22"/>
          <w:szCs w:val="22"/>
        </w:rPr>
        <w:t xml:space="preserve">Взрослый опускает кисть руки в таз, миску с песком /можно заменить крупой и засыпает ее. Ребенок должен осторожно «откопать» руку, то есть провести археологические раскопки /можно сделать игру более интересной, спрятав в руке какой – либо предмет или конфету – «клад»/. При этом нельзя дотрагиваться до кисти руки, как только ребенок ее коснется, игра начинается сначала /можно меняться местами со взрослым/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 старайтесь во всем быть лучше ребенка. Если ребенок справился с заданием, обязательно отметьте это, похвалите и, если возможно, расскажите о победе ребенка в семье, своем окружении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 на развитие памя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короговорки.</w:t>
      </w:r>
      <w:r>
        <w:rPr>
          <w:sz w:val="22"/>
          <w:szCs w:val="22"/>
        </w:rPr>
        <w:t xml:space="preserve"> Предложите вашему ребенку произнести скороговорки разной длины и в разном темп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вижение по памяти</w:t>
      </w:r>
      <w:r>
        <w:rPr>
          <w:sz w:val="22"/>
          <w:szCs w:val="22"/>
        </w:rPr>
        <w:t>. Предложите ребенку повторить выполненное вами движение. Оно может быть танцевальным, пародийным и т. 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ркало.</w:t>
      </w:r>
      <w:r>
        <w:rPr>
          <w:sz w:val="22"/>
          <w:szCs w:val="22"/>
        </w:rPr>
        <w:t xml:space="preserve"> Предложите ребенку быть вашим зеркальным отражением. Пусть он попытается скопировать ваши движения, поменяйтесь мест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Вспомни не глядя</w:t>
      </w:r>
      <w:r>
        <w:rPr>
          <w:sz w:val="22"/>
          <w:szCs w:val="22"/>
        </w:rPr>
        <w:t>. Проведите упражнение в комнате, месте, которое ребенок хорошо знает. Предложите ему осмотреть комнату, а потом закрыть глаза и ответить на ваши вопросы. Например: сколько картин на стене, какой рисунок на обоях, сколько ступеней на лестнице и т. д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гры с пальчиками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развитием пальцев рук начинается развитие ума. Эти игры помогают  освоению координации, то есть согласованию, приведению в соответствие с командами мозга свои движения, действия. Еще одно особое достоинство этих игр состоит в том, что они помогают развитию речи, разговора, общения, они сами его час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невой театр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рдоперевод.</w:t>
      </w:r>
      <w:r>
        <w:rPr>
          <w:sz w:val="22"/>
          <w:szCs w:val="22"/>
        </w:rPr>
        <w:t xml:space="preserve"> Взрослый поет, читает стихи, сказки, басни, ребенок показывает действия, происходящие в тексте с помощью слов, можно играть с участием нескольких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я черепаха</w:t>
      </w:r>
      <w:r>
        <w:rPr>
          <w:sz w:val="22"/>
          <w:szCs w:val="22"/>
        </w:rPr>
        <w:t xml:space="preserve">. Вот моя черепаха. Сожмите пальцы в кулак. Она живет в панцире, она очень любит свой дом. Когда она хочет есть, она высовывает голову (выставьте большой палец) и прячет ее обратно Спрячьте в кулак большой палец), когда хочет спат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робьи.</w:t>
      </w:r>
      <w:r>
        <w:rPr>
          <w:sz w:val="22"/>
          <w:szCs w:val="22"/>
        </w:rPr>
        <w:t xml:space="preserve"> Пять воробьев на заборе сидели (держите перед собой руку с растопыренными пальцами, а по мере того как птички улетают, сжимайте пальцы). Один улетел, а четыре запели. И пели, пока не сморила усталость. Один улетел, - и их трое осталось. Сидели втроем и немного скучали, один улетел, а двое остались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Кто кого перетянет</w:t>
      </w:r>
      <w:r>
        <w:rPr>
          <w:sz w:val="22"/>
          <w:szCs w:val="22"/>
        </w:rPr>
        <w:t>. Играющие чертят линию. Захватывают друг друга любым пальцем любой руки и тянут в свою сторону, побеждает тот, кто перетя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9:38:00Z</dcterms:created>
  <dc:creator>XP GAME 2010</dc:creator>
  <dc:description/>
  <cp:keywords/>
  <dc:language>en-US</dc:language>
  <cp:lastModifiedBy>User</cp:lastModifiedBy>
  <dcterms:modified xsi:type="dcterms:W3CDTF">2017-11-10T11:14:00Z</dcterms:modified>
  <cp:revision>4</cp:revision>
  <dc:subject/>
  <dc:title/>
</cp:coreProperties>
</file>